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4020</wp:posOffset>
            </wp:positionH>
            <wp:positionV relativeFrom="paragraph">
              <wp:posOffset>27940</wp:posOffset>
            </wp:positionV>
            <wp:extent cx="1936115" cy="1533525"/>
            <wp:effectExtent l="0" t="0" r="0" b="0"/>
            <wp:wrapTight wrapText="bothSides">
              <wp:wrapPolygon edited="0">
                <wp:start x="-210" y="0"/>
                <wp:lineTo x="-210" y="21463"/>
                <wp:lineTo x="21676" y="21463"/>
                <wp:lineTo x="21676" y="0"/>
                <wp:lineTo x="-210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 xml:space="preserve">do Regulaminu Kwalifikowania Nauczycieli Akademickich 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Pracowników Niebędących Nauczycielami Akademickimi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 Zasad Realizacji krótkoterminowych wyjazdów szkoleniowych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ramach Programu Erasmus +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7735" cy="8953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RAWOZDANIE MERYTORYCZNE Z WYJAZDU W CELACH SZKOLENI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składającej sprawoz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złożenia sprawoz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ytucja przyjmująca (nazwa, kraj, adre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poby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a kontaktowa w instytucji przyjmującej (stanowisko, e-mail, telefon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 wizy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zultat wizy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żliwe formy kontynuacji współ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kowe uwagi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---------------------------------------------------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podpis składającego sprawozdanie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6:00Z</dcterms:created>
  <dc:creator>Triline2</dc:creator>
  <dc:description/>
  <dc:language>en-US</dc:language>
  <cp:lastModifiedBy>Agnesek</cp:lastModifiedBy>
  <dcterms:modified xsi:type="dcterms:W3CDTF">2019-06-17T11:16:00Z</dcterms:modified>
  <cp:revision>2</cp:revision>
  <dc:subject/>
  <dc:title/>
</cp:coreProperties>
</file>