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135890</wp:posOffset>
            </wp:positionV>
            <wp:extent cx="2357755" cy="1866900"/>
            <wp:effectExtent l="0" t="0" r="0" b="0"/>
            <wp:wrapTight wrapText="bothSides">
              <wp:wrapPolygon edited="0">
                <wp:start x="-172" y="0"/>
                <wp:lineTo x="-172" y="21377"/>
                <wp:lineTo x="21639" y="21377"/>
                <wp:lineTo x="21639" y="0"/>
                <wp:lineTo x="-172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44545" cy="11112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  <w:t>a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ent/ka………………………. nr albumu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ełnił/a wszelkich formalności dotyczących rozliczenia pobytu na stypendium zagranicznym w ramach Programu Erasmus + na w semestrze letnim  roku akad. ………./ 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czelni </w:t>
      </w:r>
      <w:r>
        <w:rPr>
          <w:sz w:val="20"/>
          <w:szCs w:val="20"/>
        </w:rPr>
        <w:t>(NAZWA UCZELNI)</w:t>
      </w:r>
      <w:r>
        <w:rPr>
          <w:sz w:val="24"/>
          <w:szCs w:val="24"/>
        </w:rPr>
        <w:t xml:space="preserve">………………………………………  </w:t>
      </w:r>
      <w:r>
        <w:rPr>
          <w:sz w:val="20"/>
          <w:szCs w:val="20"/>
        </w:rPr>
        <w:t>(KRAJ)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alin, dn. …………………………………. </w:t>
        <w:tab/>
        <w:tab/>
        <w:t>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PIECZĘĆ I PODPIS KOORDYNATORA PROGRAMU ERASMUS +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75"/>
        <w:gridCol w:w="1418"/>
        <w:gridCol w:w="2410"/>
        <w:gridCol w:w="740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LICZENIE SEMEST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liczonego przedmiotu zgodnie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b/>
                <w:i/>
                <w:sz w:val="20"/>
                <w:szCs w:val="20"/>
              </w:rPr>
              <w:t>Transcript of Reco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Uzyskana o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ena PW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Odpowiednik przedmiotu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 xml:space="preserve">z oferty PWSZ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MA 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PIECZĘĆ DYREKTORA INSTYTUTU</w:t>
        <w:tab/>
        <w:tab/>
        <w:tab/>
        <w:t>PODPIS I PIECZĘĆ PROREKTORA DS. NAUCZANI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emestrze……………. (rok akademicki ………../………….) student/ka zobowiązan/a jest, zgodnie z </w:t>
      </w:r>
      <w:r>
        <w:rPr>
          <w:i/>
          <w:sz w:val="24"/>
          <w:szCs w:val="24"/>
        </w:rPr>
        <w:t>Porozumieniem o programie studiów/praktyk (Learning Agreement)</w:t>
      </w:r>
      <w:r>
        <w:rPr/>
        <w:t>, do uzupełnienia następujących przedmiotów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20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20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20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20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Suma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alin, dn. …………………………………. </w:t>
        <w:tab/>
        <w:tab/>
        <w:t>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PIECZĘĆ DYREKTORA INSTYTUTU</w:t>
        <w:tab/>
        <w:tab/>
        <w:tab/>
        <w:t>PODPIS I PIECZĘĆ PROREKTORA DS. NAUCZ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8:00Z</dcterms:created>
  <dc:creator>Triline2</dc:creator>
  <dc:description/>
  <cp:keywords/>
  <dc:language>en-US</dc:language>
  <cp:lastModifiedBy>user</cp:lastModifiedBy>
  <cp:lastPrinted>2016-07-18T12:02:00Z</cp:lastPrinted>
  <dcterms:modified xsi:type="dcterms:W3CDTF">2023-02-02T10:28:00Z</dcterms:modified>
  <cp:revision>2</cp:revision>
  <dc:subject/>
  <dc:title/>
</cp:coreProperties>
</file>