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0" w:after="0"/>
        <w:jc w:val="center"/>
        <w:outlineLvl w:val="3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Style w:val="Subtitle"/>
          <w:rFonts w:cs="Georgia" w:ascii="Georgia" w:hAnsi="Georgia"/>
          <w:b/>
          <w:bCs/>
          <w:sz w:val="22"/>
          <w:szCs w:val="22"/>
        </w:rPr>
        <w:t xml:space="preserve">Sprawozdanie z II Konferencji Naukowej </w:t>
      </w:r>
    </w:p>
    <w:p>
      <w:pPr>
        <w:pStyle w:val="Normal"/>
        <w:numPr>
          <w:ilvl w:val="0"/>
          <w:numId w:val="0"/>
        </w:numPr>
        <w:spacing w:lineRule="auto" w:line="336" w:before="150" w:after="0"/>
        <w:jc w:val="center"/>
        <w:outlineLvl w:val="3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„</w:t>
      </w:r>
      <w:r>
        <w:rPr>
          <w:rFonts w:cs="Arial" w:ascii="Georgia" w:hAnsi="Georgia"/>
          <w:b/>
          <w:i/>
          <w:sz w:val="22"/>
          <w:szCs w:val="22"/>
        </w:rPr>
        <w:t>Dobra rada, nie zawada”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Porady dla zakochanych i ku serc pokrzepieni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22"/>
          <w:szCs w:val="22"/>
        </w:rPr>
      </w:pPr>
      <w:r>
        <w:rPr>
          <w:rFonts w:cs="Arial" w:ascii="Monotype Corsiva" w:hAnsi="Monotype Corsiva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dniach 29 i 30 czerwca 2011 roku w Państwowej Wyższej Szkole Zawodowej w Koszalinie odbyła się II interdyscyplinarna  konferencja naukowa z cyklu „Dobra rada, nie zawada”. pt. </w:t>
      </w:r>
      <w:r>
        <w:rPr>
          <w:rFonts w:cs="Georgia" w:ascii="Georgia" w:hAnsi="Georgia"/>
          <w:b/>
          <w:i/>
          <w:sz w:val="22"/>
          <w:szCs w:val="22"/>
        </w:rPr>
        <w:t>Porady dla zakochanych i ku serc pokrzepieniu</w:t>
      </w:r>
      <w:r>
        <w:rPr>
          <w:rFonts w:cs="Georgia" w:ascii="Georgia" w:hAnsi="Georgia"/>
          <w:sz w:val="22"/>
          <w:szCs w:val="22"/>
        </w:rPr>
        <w:t>. Celem tegorocznej konferencji była wymiana doświadczeń w badaniu poradnikowego dyskursu, obejmującego różnorodność sposobów wyrażania miłości w aspekcie uczuciowym, erotycznym, moralno-etycznym, wychowawczym, patriotycznym, duchowym, obyczajowym i religijnym. Tematyka referatów dotyczyła porad  zamieszczanych na łamach czasopism, stronach internetowych, w wybranych utworach literackich, we wróżbach, różnych środkach komunikacji językowej. Adresowana była do wszystkich, którym miłość nie jest obojętna. A obojętna być nie może, skoro dotyczy człowiek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adę naukową tworzyli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f. Bogumiła Staniów, Uniwersytet Wrocławski/Państwowa Wyższa Szkoła  Zawodowa w Koszalini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f. Daniel Kalinowski, Akademia Pomorska w Słupsku/Państwowa Wyższa Szkoła Zawodowa w Koszalinie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f. Jan Miodek, Uniwersytet Wrocławski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f. Waldemar Żarski, Uniwersytet Wrocławski/Państwowa Wyższa Szkoła Zawodowa w Koszalini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firstLine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adzenie, doradzanie, udzielanie porad to najstarsze i najczęstsze akty komunikacyjne, czyli językowe sposoby rozwiązywania problemów w realnym świecie. Współtworzą one wiedzę, kodyfikują normy, odzwierciedlają relacje nadawczo-odbiorcze. Obecne są w  komunikacji językowej, kulturze, pedagogice, religii, polityce, obyczajowości, folklorze, literaturze, publicystyce. Toteż w koszalińskiej konferencji wzięli udział przedstawiciele różnych dziedzin badawczych: kulturoznawcy, literaturoznawcy, bibliolodzy, językoznawcy, komunikolodzy, pedagodzy. O zainteresowaniu tytułową problematyką konferencji świadczyć może także znaczne zróżnicowanie przedmiotu badań poszczególnych referatów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uż pierwszego dnia prof. dr hab. Urszula Sokólska z Uniwersytetu w Białymstoku przedstawiając poezję miłosną jako typ quasi-poradnika tak zainteresowała słuchaczy, że podczas ożywionej dyskusji długo jeszcze zastanawiano się nad wyborem tekstów ilustrujących postawioną przez autorkę tezę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Małgorzata Malec z Uniwersytetu Wrocławskiego zmierzyła się z problemem miłości w tzw. wieku starszym. Postawiła odważne pytanie: Czy w starości jest jeszcze miejsce na miłość? Z dużym zainteresowaniem spotkało się wystąpienie prof. dr hab. Daniela Kalinowskiego z Akademii Pomorskiej w Słupsku i PWSZ w Koszalinie, który obalając obecne w kulturze Zachodu mity na temat miłości tantrycznej posługiwał się niezwykle unikatowym materiałem ilustracyjnym.  Dr Bogusław Bednarek z Uniwersytetu Wrocławskiego mówiąc o poradach i kryptoporadach miłosnych w wybranych utworach literackich oczarował słuchaczy niezwykle celnymi cytatami z literatury klasycznej. Dr Tadeusz Brzozowski (PWSZ w Koszalinie) przybliżył dwa uzupełniające się zagadnienia: jak literatura może włączyć się w dyskurs poradnikowy oraz w jakim stopniu nowa poezja Dwudziestolecia, reagując na przełom audiowizualny, wzmocniła swój wymiar poradnikowy. Prof. dr hab. Waldemar Żarski z Uniwersytetu Wrocławskiego i PWSZ w Koszalinie pokazał, jak w dziejach polszczyzny zmieniały się określenia zakochanych, dr Kinga Banderowicz (Uniwersytet im. Adama Mickiewicza w Poznaniu) wzięła miłość pod lingwistyczną lupę. Zajęła się tytułami i tekstami promującymi poradniki oraz powieści dla zakochanych. Z kolei dr Jerzy Obara z Uniwersytetu Wrocławskiego pochylił się nad poradami miłosnymi dla chłopców na forum dyskusyjnym „Nasze uczucia”. Okazało się, że o zmianach w języku porad można mówić naukowo i niezwykle interesująco. Pierwszy dzień obrad zakończył się referatem Tomasza Piaseckiego z Wrocławia. Poświęcił on uwagę poradom miłosnym we wróżbach, czym zainteresował szczególnie słuchaczki. Po obu sesjach w tym dniu odbyły się interesujące dyskusje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stępnego dnia wysłuchano wielu równie interesujących wystąpień. Prof. dr hab. Bogumiła Staniów z Uniwersytetu Wrocławskiego i PWSZ w Koszalinie mówiąc o warunkach, okolicznościach, radach dotyczących inicjacji czytelniczych odpowiadała na pytanie: Jak się rodzi zamiłowanie do czytania? W podobnym nastroju i klimacie było również wystąpienie prof. dr hab. Ewa Andrysiak, z PBP Książnicy Pedagogicznej im. A. Parczewskiego w  Kaliszu na temat serii poradników o miłości i innych sprawach zwyczajnych „Mały skarbczyk porad życiowych”. Tego dnia wysłuchano również referatu dr Emmy Prostakovej z Wyższej Szkoły Zawodowej w Koszalinie. W swoim wystąpieniu poświęciła ona uwagę poradom dla zakochanych w niemieckich pieśniach ludowych. Dr Joanna Smól (Uniwersytet im. Adama Mickiewicza w Poznaniu) zajęła się problematyką miłosną w poradach z tygodnika „Przyjaciółka”, a  dr Dorota Michułka z Uniwersytetu Wrocławskiego zastanawiała się, jak uczyć „o miłości”. Problem przedstawiła na przykładzie podręczników do gimnazjum wydanych po 1989 r. Dr Rafał Zimny z Uniwersytetu im. Kazimierza Wielkiego w Bydgoszczy uwagę poświęcił osobliwościom leksykalnym w socjolekcie brydżystów. Ze szczególnie dużym zainteresowaniem spotkał się referat mgr Anny Miłoszowskiej z Uniwersytetu Warszawskiego, bo która kobieta nie chciałby znać sposobów na mężczyznę. Prelegentka mówiła o tym, co radzono kobietom dawniej i dziś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trakcie jak i po zakończeniu konferencji podkreślano wysoki poziom merytoryczny wygłoszonych referatów, a także atmosferę panującą podczas całego pobytu w koszalińskiej uczelni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enie konferencji było możliwe dzięki patronatowi honorowe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lgierda Geblewicza, Marszałka Województwa Zachodniopomor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na Kuriaty, Posła na Sejm 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otr Jedlińskiego, Prezydenta Miasta Kosz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drzeja Ziemińskiego, Dyrektora Koszalińskiej Biblioteki Publicznej im. Joachima  Lelewela</w:t>
      </w:r>
    </w:p>
    <w:p>
      <w:pPr>
        <w:pStyle w:val="Normal"/>
        <w:spacing w:before="0" w:after="4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racowała Joanna Rudeck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stytut Nauk Humanistycznych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ństwowa Wyższa Szkoła Zawodowa w Koszali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73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ubtitle">
    <w:name w:val="sub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/>
  </w:style>
  <w:style w:type="paragraph" w:styleId="Styl9">
    <w:name w:val="Styl9"/>
    <w:basedOn w:val="Contents2"/>
    <w:qFormat/>
    <w:pPr>
      <w:tabs>
        <w:tab w:val="clear" w:pos="708"/>
        <w:tab w:val="left" w:pos="1260" w:leader="none"/>
        <w:tab w:val="right" w:pos="8460" w:leader="dot"/>
      </w:tabs>
      <w:spacing w:lineRule="auto" w:line="360" w:before="0" w:after="100"/>
      <w:ind w:left="0" w:right="-34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4:00Z</dcterms:created>
  <dc:creator>ZKN Koszalin</dc:creator>
  <dc:description/>
  <cp:keywords/>
  <dc:language>en-US</dc:language>
  <cp:lastModifiedBy>user</cp:lastModifiedBy>
  <cp:lastPrinted>2011-07-13T21:26:00Z</cp:lastPrinted>
  <dcterms:modified xsi:type="dcterms:W3CDTF">2011-07-14T20:19:00Z</dcterms:modified>
  <cp:revision>4</cp:revision>
  <dc:subject/>
  <dc:title>Sprawozdanie z konferencji</dc:title>
</cp:coreProperties>
</file>