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ogram konferen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127635</wp:posOffset>
                </wp:positionV>
                <wp:extent cx="3886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port w kulturze, medycynie i nauce</w:t>
                            </w:r>
                          </w:p>
                        </w:txbxContent>
                      </wps:txbx>
                      <wps:bodyPr anchor="t" lIns="198755" tIns="119380" rIns="12636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06pt;height:36pt;mso-wrap-distance-left:9.05pt;mso-wrap-distance-right:9.05pt;mso-wrap-distance-top:0pt;mso-wrap-distance-bottom:0pt;margin-top:-10.05pt;mso-position-vertical-relative:text;margin-left:117pt;mso-position-horizontal-relative:text">
                <v:textbox inset="0.217361111111111in,0.130555555555556in,0.138194444444444in,0.130555555555556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Sport w kulturze, medycynie i n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 dzień – 13 czerwca 2014 roku (piątek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 – 10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warcie konferencji, sala Grand Orkan - part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 – 10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AFAFA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anie porozumienia o  współpracy pomiędzy Państwową  Wyższą  Szkołą   Zawodową w Koszalinie oraz Europejską Akademią Sportu Regionu Brandenburgia (ESAB) i Wyższą Szkoła Zawodową w dziedzinie Sportu i Zarządzania w Poczdam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 – 11: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sja plenarna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Globalny i lokalny wymiar współczesnego sportu”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 prof. Piotr Godlewsk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i/>
                <w:color w:val="000000"/>
                <w:sz w:val="22"/>
                <w:szCs w:val="22"/>
              </w:rPr>
              <w:t>Wystąpienie kierownictwa Europejskiej Akademii Sportu (ESAB)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Manfred Woth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„Sport w Województwie Zachodniopomorskim”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Olgierd Geblewicz - Marszałek Województwa Zachodniopomorski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 – 12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tąpienie specjalne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of. Roland Naul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prezentacja projektu „Zdrowe Dzieci w Zdrowych Gminach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00 – 12: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15 – 13:4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NEL 1  </w:t>
            </w:r>
            <w:r>
              <w:rPr>
                <w:i/>
                <w:color w:val="000000"/>
                <w:sz w:val="22"/>
                <w:szCs w:val="22"/>
              </w:rPr>
              <w:t xml:space="preserve">„Efektywna promocja przez sport oraz znaczenie sportu w strategii rozwoju miast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iotr Matecki</w:t>
            </w:r>
            <w:r>
              <w:rPr>
                <w:color w:val="000000"/>
                <w:sz w:val="22"/>
                <w:szCs w:val="22"/>
              </w:rPr>
              <w:t xml:space="preserve"> - Prezes Zarządu Sportw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arta Jankowska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Uniwersytet Ekonomiczny w Poznaniu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Jarosław Mroczek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- prezes Zarządu Pogoń Szczecin S.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Joanna Żurowska</w:t>
            </w:r>
            <w:r>
              <w:rPr>
                <w:color w:val="000000"/>
                <w:sz w:val="22"/>
                <w:szCs w:val="22"/>
              </w:rPr>
              <w:t xml:space="preserve"> - Prezes Zarządu Klubu Piłki Siatkowej Chemik Police S.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Paweł Biały</w:t>
            </w:r>
            <w:r>
              <w:rPr>
                <w:color w:val="000000"/>
                <w:sz w:val="22"/>
                <w:szCs w:val="22"/>
              </w:rPr>
              <w:t xml:space="preserve"> - Prezes klubu GAZ – SYSTEM Pogoń Szczec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iotr Marszałek</w:t>
            </w:r>
            <w:r>
              <w:rPr>
                <w:color w:val="000000"/>
                <w:sz w:val="22"/>
                <w:szCs w:val="22"/>
              </w:rPr>
              <w:t xml:space="preserve"> - Dyrektor Centralnego Ośrodka Sportu w Warszawi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wona Guzowska</w:t>
            </w:r>
            <w:r>
              <w:rPr>
                <w:color w:val="000000"/>
                <w:sz w:val="22"/>
                <w:szCs w:val="22"/>
              </w:rPr>
              <w:t xml:space="preserve"> - Poseł na Sejm RP, Mistrzyni Świata w Boksie zawodowym i Kick - boxing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45 – 14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00 – 15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NEL 2  </w:t>
            </w:r>
            <w:r>
              <w:rPr>
                <w:i/>
                <w:color w:val="000000"/>
                <w:sz w:val="22"/>
                <w:szCs w:val="22"/>
              </w:rPr>
              <w:t xml:space="preserve">„Źródła finansowania sportu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ria Puciata</w:t>
            </w:r>
            <w:r>
              <w:rPr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Uniwersytet w Zielonej Górz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gusław Sułkowski</w:t>
            </w:r>
            <w:r>
              <w:rPr>
                <w:color w:val="000000"/>
                <w:sz w:val="22"/>
                <w:szCs w:val="22"/>
              </w:rPr>
              <w:t xml:space="preserve"> - Dyrektor Wojewódzkiego Ośrodka Sportu i Rekreacji w Drzonkow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Janusz Gromek</w:t>
            </w:r>
            <w:r>
              <w:rPr>
                <w:color w:val="000000"/>
                <w:sz w:val="22"/>
                <w:szCs w:val="22"/>
              </w:rPr>
              <w:t xml:space="preserve"> - Prezydent Miasta Kołobrze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Bogdan Wankiewicz</w:t>
            </w:r>
            <w:r>
              <w:rPr>
                <w:color w:val="000000"/>
                <w:sz w:val="22"/>
                <w:szCs w:val="22"/>
              </w:rPr>
              <w:t xml:space="preserve"> - Starosta Wałeck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cin Kuduk</w:t>
            </w:r>
            <w:r>
              <w:rPr>
                <w:color w:val="000000"/>
                <w:sz w:val="22"/>
                <w:szCs w:val="22"/>
              </w:rPr>
              <w:t xml:space="preserve"> - Wojewódzki Szkolny Związek Sportow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30 – 16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6:30 – 19:30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wolny (wycieczka – zwiedzanie Kołobrzeg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:30 – 22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oczysta kolacja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34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>II dzień - 14 czerwca 2014 roku (sobo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15 – 9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witanie gości i uczestnik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 – 12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Właściwe wykorzystanie dotacji na sport oraz rozwój klastrów w Polsce w kontekście turystyki i sportu”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arzyna Adamiak</w:t>
            </w:r>
            <w:r>
              <w:rPr>
                <w:color w:val="000000"/>
                <w:sz w:val="22"/>
                <w:szCs w:val="22"/>
              </w:rPr>
              <w:t>: Rola samorządu w rozwoju klastrów w Polsc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Kazimierz Perechuda</w:t>
            </w:r>
            <w:r>
              <w:rPr>
                <w:rStyle w:val="St"/>
                <w:color w:val="000000"/>
                <w:sz w:val="22"/>
                <w:szCs w:val="22"/>
              </w:rPr>
              <w:t xml:space="preserve"> - Uniwersytet Ekonomiczny we Wrocław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aria Hołodnik</w:t>
            </w:r>
            <w:r>
              <w:rPr>
                <w:color w:val="000000"/>
                <w:sz w:val="22"/>
                <w:szCs w:val="22"/>
              </w:rPr>
              <w:t xml:space="preserve"> 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Wydział Wychowania Fizycznego i Fizjoterapii Instytut Turystyki i Rekreacji  Katedra Geografii i Ekonomiki Turystyki. Politechnika Opolsk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f. Jolanta Witek</w:t>
            </w:r>
            <w:r>
              <w:rPr>
                <w:color w:val="000000"/>
                <w:sz w:val="22"/>
                <w:szCs w:val="22"/>
              </w:rPr>
              <w:t xml:space="preserve"> - Państwowa Wyższa Szkoła Zawodowa w Wałczu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Arkadiusz Żych</w:t>
            </w:r>
            <w:r>
              <w:rPr>
                <w:color w:val="000000"/>
                <w:sz w:val="22"/>
                <w:szCs w:val="22"/>
              </w:rPr>
              <w:t xml:space="preserve"> - Dyrektor Wydziału Programów Rozwoju Obszarów Wiejskich w  rzędzie Marszałkowskim Województwa Zachodniopomorskieg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ldemar Miśko</w:t>
            </w:r>
            <w:r>
              <w:rPr>
                <w:color w:val="000000"/>
                <w:sz w:val="22"/>
                <w:szCs w:val="22"/>
              </w:rPr>
              <w:t xml:space="preserve"> - Prezes Zachodniopomorskiej Regionalnej Organizacji Turystycznej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30 – 13:00</w:t>
              <w:tab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anie i zakończenie konferencji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Cs w:val="20"/>
        </w:rPr>
        <w:br w:type="textWrapping" w:clear="all"/>
      </w:r>
      <w:r>
        <w:rPr>
          <w:color w:val="000000"/>
          <w:szCs w:val="20"/>
        </w:rPr>
        <w:t>Moderator:</w:t>
      </w:r>
      <w:r>
        <w:rPr>
          <w:b/>
          <w:color w:val="000000"/>
          <w:szCs w:val="20"/>
        </w:rPr>
        <w:t xml:space="preserve"> Jarosław Marendziak - dziennikarz TVP Szczecin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>
          <w:b/>
          <w:color w:val="000000"/>
          <w:szCs w:val="20"/>
        </w:rPr>
        <w:t>Organizator zastrzega sobie możliwość wprowadzenia zmian do programu Konferencji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Obrady panelu samorządowego odbywają się w sali GRAND ORKAN - parter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ogram konferen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387985</wp:posOffset>
                </wp:positionV>
                <wp:extent cx="4686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port w kulturze, medycynie i n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800000"/>
                                <w:sz w:val="24"/>
                              </w:rPr>
                              <w:t>Panel: aspekty humanistyczne, biologiczne i med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800000"/>
                                <w:sz w:val="24"/>
                              </w:rPr>
                              <w:t>Sekcj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98755" tIns="119380" rIns="12636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69pt;height:72pt;mso-wrap-distance-left:9.05pt;mso-wrap-distance-right:9.05pt;mso-wrap-distance-top:0pt;mso-wrap-distance-bottom:0pt;margin-top:-30.55pt;mso-position-vertical-relative:text;margin-left:135pt;mso-position-horizontal-relative:text">
                <v:textbox inset="0.217361111111111in,0.130555555555556in,0.1381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Sport w kulturze, medycynie i na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800000"/>
                          <w:sz w:val="24"/>
                        </w:rPr>
                        <w:t>Panel: aspekty humanistyczne, biologiczne i medy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800000"/>
                          <w:sz w:val="24"/>
                        </w:rPr>
                        <w:t>Sekcja 1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I dzień - 13 czerwca 2014 roku (piątek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 – 10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warcie konferencji – sala Grand Orkan - par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:00 – 10: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AFAFA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anie porozumienia o  współpracy pomiędzy Państwową Wyższą  Szkołą Zawodową w Koszalinie reprezentowaną przez JM Rektora dr. Jana Kuriatę oraz Europejską Akademią Sportu Regionu Brandenburgia (ESAB) i Wyższą Szkoła Zawodową w dziedzinie Sportu i Zarządzania w Poczdamie reprezentowaną przez Prezesa Pana Manfreda Wot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 – 11: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sja plenarna: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wadzący Jarosław Marendziak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Globalny i lokalny wymiar współczesnego sportu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rof. Piotr Godlew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i/>
                <w:color w:val="000000"/>
                <w:sz w:val="22"/>
                <w:szCs w:val="22"/>
              </w:rPr>
              <w:t>Wystąpienie kierownictwa Europejskiej Akademii Sportu (ESAB)</w:t>
            </w:r>
            <w:r>
              <w:rPr>
                <w:b/>
                <w:color w:val="000000"/>
                <w:sz w:val="22"/>
                <w:szCs w:val="22"/>
              </w:rPr>
              <w:t xml:space="preserve"> – Manfred Woth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„Sport w Województwie Zachodniopomorskim”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Olgierd Geblewicz – Marszałek Województwa Zachodniopomorski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 –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tąpienie specjal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f. Roland Naul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prezentacja projektu „Zdrowe Dzieci w Zdrowych Gminach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00 – 12: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15 – 13: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rady: Sekcja </w:t>
            </w:r>
            <w:r>
              <w:rPr>
                <w:b/>
                <w:bCs/>
                <w:color w:val="000000"/>
                <w:sz w:val="22"/>
                <w:szCs w:val="22"/>
              </w:rPr>
              <w:t>1. Sport w teorii i praktyce</w:t>
            </w:r>
            <w:r>
              <w:rPr>
                <w:b/>
                <w:color w:val="000000"/>
                <w:sz w:val="22"/>
                <w:szCs w:val="22"/>
              </w:rPr>
              <w:t>, sala Kasyno, poziom -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wodniczy prof. Maciej Łuczak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Piotr Godlew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. Józef Tatarczuk: </w:t>
            </w:r>
            <w:r>
              <w:rPr>
                <w:color w:val="000000"/>
                <w:sz w:val="22"/>
                <w:szCs w:val="22"/>
              </w:rPr>
              <w:t>Wiedza o sporcie studentów PWSZ w Koszalin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f. Silvester Stahl: </w:t>
            </w:r>
            <w:r>
              <w:rPr>
                <w:color w:val="000000"/>
                <w:sz w:val="22"/>
                <w:szCs w:val="22"/>
              </w:rPr>
              <w:t xml:space="preserve">Repression und Prävention als Doppelstrategie gegen Zuschauergewalt im Fußball: Konzepte und Erfahrungen aus Deutschland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AFAFA" w:val="clear"/>
              </w:rPr>
              <w:t>Represja i prewencja jako podwójna strategia przeciw przemocy wśród kibiców piłki nożnej : koncepcja i doświadczenia z Niemiec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 Urszula Sokal: </w:t>
            </w:r>
            <w:r>
              <w:rPr>
                <w:color w:val="000000"/>
                <w:sz w:val="22"/>
                <w:szCs w:val="22"/>
              </w:rPr>
              <w:t>Sport – ułatwienie czy przeszkoda w rozwoju osobist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dr Beata Kosiba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Personalistyczny wymiar zasady fair play w sporc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Anna Brojek</w:t>
            </w:r>
            <w:r>
              <w:rPr>
                <w:color w:val="000000"/>
                <w:sz w:val="22"/>
                <w:szCs w:val="22"/>
              </w:rPr>
              <w:t>: Rola trenera w kształtowaniu osobowości zawod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45 – 14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:00 – 15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rady: Sekcja 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rt w teorii i praktyce, </w:t>
            </w:r>
            <w:r>
              <w:rPr>
                <w:b/>
                <w:color w:val="000000"/>
                <w:sz w:val="22"/>
                <w:szCs w:val="22"/>
              </w:rPr>
              <w:t>sala Kasyno, poziom -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wodniczy prof. Piotr Godlewski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Maciej Łucza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Maria Anna Turosz</w:t>
            </w:r>
            <w:r>
              <w:rPr>
                <w:color w:val="000000"/>
                <w:sz w:val="22"/>
                <w:szCs w:val="22"/>
              </w:rPr>
              <w:t>: Stres w sporcie – wróg czy przyjaciel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oc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Janusz Płaczek:</w:t>
            </w:r>
            <w:r>
              <w:rPr>
                <w:color w:val="000000"/>
                <w:sz w:val="22"/>
                <w:szCs w:val="22"/>
              </w:rPr>
              <w:t xml:space="preserve"> Etyka w sporcie na przykładzie piłki noż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Mariola Radzińska</w:t>
            </w:r>
            <w:r>
              <w:rPr>
                <w:color w:val="000000"/>
                <w:sz w:val="22"/>
                <w:szCs w:val="22"/>
              </w:rPr>
              <w:t>: Socjopedagogiczne aspekty zjawiska subkultury kibiców piłki noż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f. Maciej Łuczak</w:t>
            </w:r>
            <w:r>
              <w:rPr>
                <w:color w:val="000000"/>
                <w:sz w:val="22"/>
                <w:szCs w:val="22"/>
              </w:rPr>
              <w:t>: Między teorią a praktyką. Dorobek Zbigniewa Czajkowskiego w zakresie nauk o kulturze fizycz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dr Agnieszka Ciszek</w:t>
            </w:r>
            <w:r>
              <w:rPr>
                <w:color w:val="000000"/>
                <w:sz w:val="22"/>
                <w:szCs w:val="22"/>
                <w:lang w:val="de-DE"/>
              </w:rPr>
              <w:t>: Podologiczne problemy we współczesnym sporcie wyczyn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30 – 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:30 – 19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cieczka – zwiedzanie Kołobrzeg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:30 – 2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oczysta kolacja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4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II dzień - 14 czerwca 2014 roku (sobo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15 – 10: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6" w:leader="none"/>
                <w:tab w:val="left" w:pos="471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rady: Sekcja 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rt w teorii i praktyce, </w:t>
            </w:r>
            <w:r>
              <w:rPr>
                <w:b/>
                <w:color w:val="000000"/>
                <w:sz w:val="22"/>
                <w:szCs w:val="22"/>
              </w:rPr>
              <w:t>sala Kasyno, poziom -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wodniczy prof. Waldemar Moska</w:t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Maciej Łucz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gr </w:t>
            </w:r>
            <w:r>
              <w:rPr>
                <w:b/>
                <w:color w:val="000000"/>
                <w:sz w:val="22"/>
                <w:szCs w:val="22"/>
              </w:rPr>
              <w:t>Dariusz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Zub</w:t>
            </w:r>
            <w:r>
              <w:rPr>
                <w:b/>
                <w:color w:val="000000"/>
                <w:sz w:val="22"/>
                <w:szCs w:val="22"/>
              </w:rPr>
              <w:t>er</w:t>
            </w:r>
            <w:r>
              <w:rPr>
                <w:color w:val="000000"/>
                <w:sz w:val="22"/>
                <w:szCs w:val="22"/>
              </w:rPr>
              <w:t>: Wpływ lokalnej infrastruktury na rozwój sportu i rekreacji na przykładzie Ośrodka Sportów Wodnych w Pszczynie-Łą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 Marta Tuliszka</w:t>
            </w:r>
            <w:r>
              <w:rPr>
                <w:color w:val="000000"/>
                <w:sz w:val="22"/>
                <w:szCs w:val="22"/>
              </w:rPr>
              <w:t>: Regionalna polityka samorządu Kraju Związkowego Brandenburgia w zakresie sportu i rekreac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mgr Michał Klisiński:</w:t>
            </w:r>
            <w:r>
              <w:rPr>
                <w:color w:val="000000"/>
                <w:sz w:val="22"/>
                <w:szCs w:val="22"/>
              </w:rPr>
              <w:t xml:space="preserve"> Cele założone i rzeczywiste „regionalnej polityki sportowej” samorządu województwa lubuskiego w latach 1999-201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Jolanta Mirek</w:t>
            </w:r>
            <w:r>
              <w:rPr>
                <w:color w:val="000000"/>
                <w:sz w:val="22"/>
                <w:szCs w:val="22"/>
              </w:rPr>
              <w:t>: Znaczenie usług rekreacyjno-sportowych w ofercie gmin uzdrowiskowych na przykładzie województwa małopolski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45 – 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6" w:leader="none"/>
                <w:tab w:val="left" w:pos="471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 – 12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6" w:leader="none"/>
                <w:tab w:val="left" w:pos="471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rady: Sekcja 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port w teorii i praktyce, </w:t>
            </w:r>
            <w:r>
              <w:rPr>
                <w:b/>
                <w:color w:val="000000"/>
                <w:sz w:val="22"/>
                <w:szCs w:val="22"/>
              </w:rPr>
              <w:t>sala Kasyno, poziom -1</w:t>
            </w:r>
          </w:p>
          <w:p>
            <w:pPr>
              <w:pStyle w:val="Normal"/>
              <w:tabs>
                <w:tab w:val="clear" w:pos="708"/>
                <w:tab w:val="left" w:pos="4266" w:leader="none"/>
                <w:tab w:val="left" w:pos="471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wodniczy prof. Piotr Godlewski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Waldemar Mosk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f. Zbigniew Kaźmierczyk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port w europejskiej historii ciał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f. Waldemar Moska: </w:t>
            </w:r>
            <w:r>
              <w:rPr>
                <w:color w:val="000000"/>
                <w:sz w:val="22"/>
                <w:szCs w:val="22"/>
              </w:rPr>
              <w:t>Prawne aspekty finansowania sportu w Pols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rof. Ditmar Wick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de-CH"/>
              </w:rPr>
              <w:t>Die Muskelleistungsschwelle als Orientierung des allgemeines Kraftausdauertraining am Beispiel Rudern.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shd w:fill="FAFAFA" w:val="clear"/>
              </w:rPr>
              <w:t>(Próg wytrzymałości mięśni jako orientacja ogólnego treningu wytrzymałościowego na przykładzie wioślarstw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b/>
                <w:color w:val="000000"/>
                <w:sz w:val="22"/>
                <w:szCs w:val="22"/>
              </w:rPr>
              <w:t xml:space="preserve">gr Robert Mruczyk: </w:t>
            </w:r>
            <w:r>
              <w:rPr>
                <w:color w:val="000000"/>
                <w:sz w:val="22"/>
                <w:szCs w:val="22"/>
              </w:rPr>
              <w:t>Judo jako sport, utylitarny system walki i element procesu wychowa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30 – 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anie i zakończenie konferencji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rganizator zastrzega sobie możliwość wprowadzenia zmian do programu Konferencji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ogram konferen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-387985</wp:posOffset>
                </wp:positionV>
                <wp:extent cx="46863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port w kulturze, medycynie i n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800000"/>
                                <w:sz w:val="24"/>
                              </w:rPr>
                              <w:t>Panel: aspekty humanistyczne, biologiczne i medy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800000"/>
                                <w:sz w:val="24"/>
                              </w:rPr>
                              <w:t xml:space="preserve">Sekcje 2, 3,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98755" tIns="119380" rIns="12636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69pt;height:72pt;mso-wrap-distance-left:9.05pt;mso-wrap-distance-right:9.05pt;mso-wrap-distance-top:0pt;mso-wrap-distance-bottom:0pt;margin-top:-30.55pt;mso-position-vertical-relative:text;margin-left:135pt;mso-position-horizontal-relative:text">
                <v:textbox inset="0.217361111111111in,0.130555555555556in,0.1381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Sport w kulturze, medycynie i na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800000"/>
                          <w:sz w:val="24"/>
                        </w:rPr>
                        <w:t>Panel: aspekty humanistyczne, biologiczne i medy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800000"/>
                          <w:sz w:val="24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800000"/>
                          <w:sz w:val="24"/>
                        </w:rPr>
                        <w:t xml:space="preserve">Sekcje 2, 3,4 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828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 dzień – 13 czerwca 2014 roku (piątek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 – 10: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warcie konferen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 – 10:1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AFAFA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anie porozumienia o  współpracy pomiędzy Państwową  Wyższą  Szkołą   Zawodową w Koszalinie reprezentowaną przez JM Rektora dr. Jana Kuriatę oraz Europejską Akademią Sportu Regionu Brandenburgia (ESAB) i Wyższą Szkoła Zawodową w dziedzinie Sportu i Zarządzania w Poczdamie reprezentowaną przez Prezesa Pana Manfreda Wot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 – 11: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Sesja plenarna:                                         prowadzący mgr Jarosław Marendzia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i/>
                <w:color w:val="000000"/>
                <w:sz w:val="22"/>
                <w:szCs w:val="22"/>
              </w:rPr>
              <w:t>Globalny i lokalny wymiar współczesnego sportu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rof. Piotr Godlew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i/>
                <w:color w:val="000000"/>
                <w:sz w:val="22"/>
                <w:szCs w:val="22"/>
              </w:rPr>
              <w:t>Wystąpienie kierownictwa Europejskiej Akademii Sportu (ESAB)</w:t>
            </w:r>
            <w:r>
              <w:rPr>
                <w:b/>
                <w:color w:val="000000"/>
                <w:sz w:val="22"/>
                <w:szCs w:val="22"/>
              </w:rPr>
              <w:t xml:space="preserve"> – prof. Manfred Woth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„Sport w Województwie Zachodniopomorskim”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Olgierd Geblewicz – Marszałek Województwa Zachodniopomorski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 – 12: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tąpienie specjal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f. Roland Naul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prezentacja projektu „Zdrowe Dzieci w Zdrowych Gminach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00 – 12:1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15 – 13:4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rady: Sekcja </w:t>
            </w: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Aktywność fizyczna osób w różnym wieku, </w:t>
            </w:r>
            <w:r>
              <w:rPr>
                <w:b/>
                <w:color w:val="000000"/>
                <w:sz w:val="18"/>
                <w:szCs w:val="18"/>
              </w:rPr>
              <w:t>sala Samum 5. piętro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wodniczy prof. Barbara Duda-Biernacka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Aleksandra Żebrows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f. Danuta Umiastowska</w:t>
            </w:r>
            <w:r>
              <w:rPr>
                <w:color w:val="000000"/>
                <w:sz w:val="22"/>
                <w:szCs w:val="22"/>
              </w:rPr>
              <w:t>: Aktywność fizyczna jako wartość dla studen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f. Ryszard Asienkiewicz</w:t>
            </w:r>
            <w:r>
              <w:rPr>
                <w:color w:val="000000"/>
                <w:sz w:val="22"/>
                <w:szCs w:val="22"/>
              </w:rPr>
              <w:t>: Dymorfizm cech somatycznych i wskaźników proporcji ciała dzieci w wieku 6-10 lat trenujących akrobatykę sportow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prof. Aleksandra Żebrowska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Aktywność fizyczna dzieci i młodzieży chorych na cukrzycę typu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Mirosław Mrozkowiak</w:t>
            </w:r>
            <w:r>
              <w:rPr>
                <w:color w:val="000000"/>
                <w:sz w:val="22"/>
                <w:szCs w:val="22"/>
              </w:rPr>
              <w:t>: Związki zespołu cech kręgosłupa-miednicy i stóp dziewcząt i chłopców w wieku od 4 do 18 l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mgr Maciej Sokołowski-Zgid</w:t>
            </w:r>
            <w:r>
              <w:rPr>
                <w:color w:val="000000"/>
                <w:sz w:val="22"/>
                <w:szCs w:val="22"/>
              </w:rPr>
              <w:t>: Psychospołeczne aspekty aktywności fizycznej osób starszych – trening zdrowotny senior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Agnieszka Połaniecka</w:t>
            </w:r>
            <w:r>
              <w:rPr>
                <w:color w:val="000000"/>
                <w:sz w:val="22"/>
                <w:szCs w:val="22"/>
              </w:rPr>
              <w:t>: Rola aktywności fizycznej w aspekcie historycznym oraz w życiu młodzieży obecnych czasów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45 – 14: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00 – 15: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brady: Sekcja 3. Biologiczne i medyczne aspekty aktywności ruchowej</w:t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sala Samum 5. piętro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przewodniczy prof. Aleksandra Żebrowska</w:t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. Barbara Duda Biernac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rof. Barbara Duda-Biernacka</w:t>
            </w:r>
            <w:r>
              <w:rPr>
                <w:color w:val="000000"/>
                <w:sz w:val="22"/>
                <w:szCs w:val="22"/>
                <w:lang w:val="de-DE"/>
              </w:rPr>
              <w:t>: Poziom aktywności fizycznej a gęstość mineralna kości u osób w wieku 40-65 l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prof. Jens Ebing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Prospektive 10-wöchige experimentelle randomisierte  Vergleichsstudie zwischen seitenalternierenden vibratorischen Ganzkörpermuskelstimulationen mit dem Galileo-System und  bipedalen vibratorischen Ganzkörpermuskelstimulationen mit dem Power-Plate-Gerät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shd w:fill="FAFAFA" w:val="clear"/>
              </w:rPr>
              <w:t>(Prospektywiczne 10 – tygodniowe losowo wybrane eksperymentalne studium</w:t>
            </w:r>
            <w:r>
              <w:rPr>
                <w:color w:val="000000"/>
                <w:sz w:val="22"/>
                <w:szCs w:val="22"/>
                <w:shd w:fill="FAFAFA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AFAFA" w:val="clear"/>
              </w:rPr>
              <w:t>porównawcze pomiędzy bocznie zmieniającą się wibracyjną stymulacją mięśni całego ciała z systemem Galileo a dwunożną wibracyjną stymulacją mięśni całego ciała z urządzeniem Power-Pla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</w:rPr>
              <w:t>dr Jacek Stasiak</w:t>
            </w:r>
            <w:r>
              <w:rPr>
                <w:color w:val="000000"/>
                <w:sz w:val="22"/>
                <w:szCs w:val="22"/>
              </w:rPr>
              <w:t>: Analiza sprawności pływackiej studentek AWF w Gorzowie Wlkp. Rozpoczynających studia w latach 1996-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dr Robert Parol</w:t>
            </w:r>
            <w:r>
              <w:rPr>
                <w:color w:val="000000"/>
                <w:sz w:val="22"/>
                <w:szCs w:val="22"/>
                <w:lang w:val="de-DE"/>
              </w:rPr>
              <w:t>: Postawy wychowanków Młodzieżowego Ośrodka Socjoterapii w Ustce wobec aktywności spor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r Jolanta Lipińska – Lokś</w:t>
            </w:r>
            <w:r>
              <w:rPr>
                <w:color w:val="000000"/>
                <w:sz w:val="22"/>
                <w:szCs w:val="22"/>
              </w:rPr>
              <w:t>: Możliwości wykorzystania sportu w pracy z osobami ze specjalnymi potrzebami edukacyjny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Henryk Kos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dowa ciała i poziom koordynacyjnych zdolności motorycznych 12 letnich dzieci z upośledzeniem w stopniu lekkim na tle dzieci zdr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r Jolanta Zuzda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Siła i gibkość studentów polskich i portugalskich w świetle wybranych wskaźników antropometrycz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:30 – 16: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:30 – 19: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cieczka – zwiedzanie Kołobrzeg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:30 – 22: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oczysta kolacja</w:t>
            </w:r>
          </w:p>
        </w:tc>
      </w:tr>
      <w:tr>
        <w:trPr>
          <w:trHeight w:val="47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II dzień - 14 czerwca 2014 roku (sobota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5 – 10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dy: Sekcja 4. Humanistyczne aspekty sportu, sala Samum 5. piętro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wodniczy prof. Danuta Umiastowska </w:t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Zbigniew Kaźmierczy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prof. Ralf Ziezow</w:t>
            </w:r>
            <w:r>
              <w:rPr>
                <w:color w:val="000000"/>
                <w:sz w:val="22"/>
                <w:szCs w:val="22"/>
                <w:lang w:val="de-DE"/>
              </w:rPr>
              <w:t>: Untersuchungsergebnisse zur Sportpartizipation von Bürgern einer Kommune im Berliner Umland.</w:t>
            </w:r>
          </w:p>
          <w:p>
            <w:pPr>
              <w:pStyle w:val="Normal"/>
              <w:jc w:val="both"/>
              <w:rPr>
                <w:rStyle w:val="Hps"/>
                <w:i/>
                <w:i/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  <w:shd w:fill="FAFAFA" w:val="clear"/>
              </w:rPr>
              <w:t>(Wyniki badań na temat uczestnictwa w sporcie obywateli gminy w okolicy Berlin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Grażyna Biczysko</w:t>
            </w:r>
            <w:r>
              <w:rPr>
                <w:color w:val="000000"/>
                <w:sz w:val="22"/>
                <w:szCs w:val="22"/>
              </w:rPr>
              <w:t xml:space="preserve">: Aktywność ruchowa studentów na wybranych kierunkach studiów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mgr Agnieszka Kościan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Fitness w aktywności fizy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rosław Bierkus</w:t>
            </w:r>
            <w:r>
              <w:rPr>
                <w:color w:val="000000"/>
                <w:sz w:val="22"/>
                <w:szCs w:val="22"/>
              </w:rPr>
              <w:t>: Nordic walking jako środek aktywności fizycznej osób 50+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45 – 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 – 12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6" w:leader="none"/>
                <w:tab w:val="left" w:pos="471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rady: Sekcja 4. Humanistyczne aspekty sportu, sala Samum 5. piętro</w:t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wodniczy prof. Zbigniew Kaźmierczyk</w:t>
            </w:r>
          </w:p>
          <w:p>
            <w:pPr>
              <w:pStyle w:val="Normal"/>
              <w:tabs>
                <w:tab w:val="clear" w:pos="708"/>
                <w:tab w:val="left" w:pos="4266" w:leader="none"/>
                <w:tab w:val="left" w:pos="471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anuta Umiastows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</w:rPr>
              <w:t>dr Rena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Urban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kład Okręgowego Związku Jeździeckiego w Koszalinie w odbudowę sportu jeździeckiego w Polsce po drugiej wojnie świat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Anna Odrzywolska-Kidawa</w:t>
            </w:r>
            <w:r>
              <w:rPr>
                <w:color w:val="000000"/>
                <w:sz w:val="22"/>
                <w:szCs w:val="22"/>
              </w:rPr>
              <w:t>: „Skacze jako kozieł po płociech” – Mikołaj Rej o kondycji fizycznej i ćwiczeniach ciał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Joanna Małgorzata Krawczyk</w:t>
            </w:r>
            <w:r>
              <w:rPr>
                <w:color w:val="000000"/>
                <w:sz w:val="22"/>
                <w:szCs w:val="22"/>
              </w:rPr>
              <w:t>: Trening zdrowotny na stołach rehabilitacyjno –rekondycyjnych i jego wpływ na parametry tłuszczowo -  węglowodanowe  organiz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dr 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Łazar</w:t>
            </w:r>
            <w:r>
              <w:rPr>
                <w:color w:val="000000"/>
                <w:sz w:val="22"/>
                <w:szCs w:val="22"/>
              </w:rPr>
              <w:t>: Elementy ruchu, sportu i powszechnie pojmowanej aktywności fizycznej w podstawach nazwisk z sufiksem –ow/-ew, -iw/-yw, -ów, współcześnie w Polsce notowanych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:30 – 13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anie i zakończenie konferencji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rganizator zastrzega sobie możliwość wprowadzenia zmian do programu Konfer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b/>
        <w:color w:val="000000"/>
        <w:szCs w:val="20"/>
      </w:rPr>
      <w:t xml:space="preserve">           </w:t>
    </w:r>
    <w:r>
      <w:rPr>
        <w:b/>
        <w:color w:val="000000"/>
        <w:szCs w:val="20"/>
      </w:rPr>
      <w:t>ORGANIZATORZY:                                                                  PATRONAT HONOROWY:</w:t>
    </w:r>
  </w:p>
  <w:p>
    <w:pPr>
      <w:pStyle w:val="Header"/>
      <w:rPr>
        <w:b/>
        <w:b/>
        <w:color w:val="000000"/>
        <w:szCs w:val="20"/>
        <w:lang w:val="en-US" w:eastAsia="en-US"/>
      </w:rPr>
    </w:pPr>
    <w:r>
      <w:rPr>
        <w:b/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75565</wp:posOffset>
          </wp:positionV>
          <wp:extent cx="1257300" cy="897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696" b="86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00100</wp:posOffset>
          </wp:positionH>
          <wp:positionV relativeFrom="paragraph">
            <wp:posOffset>75565</wp:posOffset>
          </wp:positionV>
          <wp:extent cx="1714500" cy="132334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43400</wp:posOffset>
          </wp:positionH>
          <wp:positionV relativeFrom="paragraph">
            <wp:posOffset>54610</wp:posOffset>
          </wp:positionV>
          <wp:extent cx="2057400" cy="70358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5639" w:dyaOrig="314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34pt;margin-top:-10.55pt;width:106.5pt;height:59.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763217761" r:id="rId4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9:00Z</dcterms:created>
  <dc:creator>mcebula</dc:creator>
  <dc:description/>
  <cp:keywords/>
  <dc:language>en-US</dc:language>
  <cp:lastModifiedBy>Zkn27</cp:lastModifiedBy>
  <cp:lastPrinted>2014-06-11T13:20:00Z</cp:lastPrinted>
  <dcterms:modified xsi:type="dcterms:W3CDTF">2014-06-11T12:29:00Z</dcterms:modified>
  <cp:revision>2</cp:revision>
  <dc:subject/>
  <dc:title>Program konferencji:</dc:title>
</cp:coreProperties>
</file>